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40"/>
        </w:rPr>
        <w:t>　　　　　　学校給食でのウイルスによる大規模事故事例</w:t>
      </w:r>
      <w:r>
        <w:rPr/>
        <w:t>（平成６年まで）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503"/>
        <w:gridCol w:w="1827"/>
        <w:gridCol w:w="9135"/>
        <w:gridCol w:w="1421"/>
      </w:tblGrid>
      <w:tr>
        <w:trPr>
          <w:trHeight w:val="56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№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発生年月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原因施設</w:t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　　　　　　故　　　　　　の　　　　　　概　　　　　　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摂　食　者　数</w:t>
            </w:r>
          </w:p>
          <w:p>
            <w:pPr>
              <w:pStyle w:val="Normal"/>
              <w:jc w:val="distribut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</w:rPr>
              <w:t>発症者数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昭和</w:t>
            </w:r>
            <w:r>
              <w:rPr/>
              <w:t>59</w:t>
            </w:r>
            <w:r>
              <w:rPr/>
              <w:t>年１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県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町営共同給食センタ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/>
              </w:rPr>
            </w:pPr>
            <w:r>
              <w:rPr/>
              <w:t>町営共同給食センターで調理・配食された学校給食で、小学校５校、中学校２校の児童・生徒等が集団嘔吐下痢症を呈した。発症者の発病日時は各学校とも同様に分布していた。同地域内の保育所や一般住民に同様な発生はなかった。細菌検査用に採取した糞便から電子顕微鏡により６件中２件からウイルス様小型粒子が検出されたが、材料が少なくウイルスとは確定出来なかった。検食、使用水、発症者吐物及び糞便からは病原細菌は検出されなかった。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，５２０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‥</w:t>
            </w:r>
          </w:p>
          <w:p>
            <w:pPr>
              <w:pStyle w:val="Normal"/>
              <w:jc w:val="center"/>
              <w:rPr/>
            </w:pPr>
            <w:r>
              <w:rPr/>
              <w:t>２，０７２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元年３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給食センタ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/>
              </w:rPr>
            </w:pPr>
            <w:r>
              <w:rPr/>
              <w:t>学校給食センターからは</w:t>
            </w:r>
            <w:r>
              <w:rPr>
                <w:rFonts w:ascii="ＭＳ 明朝;MS Mincho" w:hAnsi="ＭＳ 明朝;MS Mincho"/>
              </w:rPr>
              <w:t>９小学校と６中学校へ配食していたが、発症者があったのは小学校のみで、中学校はいなかった。喫食状況調査の結果「ピーナッツあえ」が最も高い値を示し、最も疑わしい食品と推定された。「ピーナッツあえ」は同一のミキサーで小学校から順次混合されたが、混合の遅かった小学校の発症率は低かった。中学校の混合は小学校の後であった。</w:t>
            </w:r>
            <w:r>
              <w:rPr/>
              <w:t>発症者便８検体中</w:t>
            </w:r>
            <w:r>
              <w:rPr>
                <w:rFonts w:ascii="ＭＳ 明朝;MS Mincho" w:hAnsi="ＭＳ 明朝;MS Mincho"/>
              </w:rPr>
              <w:t>４検体から小型球形ウイルスが検出された。</w:t>
            </w:r>
            <w:r>
              <w:rPr/>
              <w:t>「ピーナッツあえ」の調理はＣ班が担当していたが、Ｃ班には健康異常者はいなかった。だだし、他の班には疑われる人がいた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，０９８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，３５３名</w:t>
            </w:r>
          </w:p>
        </w:tc>
      </w:tr>
      <w:tr>
        <w:trPr>
          <w:trHeight w:val="105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３年６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給食センタ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/>
              <w:t>５日間にわたって市内全域の</w:t>
            </w:r>
            <w:r>
              <w:rPr>
                <w:rFonts w:ascii="ＭＳ 明朝;MS Mincho" w:hAnsi="ＭＳ 明朝;MS Mincho"/>
              </w:rPr>
              <w:t>１０小学校、４中学校</w:t>
            </w:r>
            <w:r>
              <w:rPr/>
              <w:t>で大規模な胃腸炎の集団発生が見られた。共通していたのは学校給食であった。同時期に市内の幼稚園、保育所、住民間では胃腸炎の流行が認めなかった。学校給食の細菌調査をしたが、食中毒原因菌は検出されなかった。発症者便３８検体中</w:t>
            </w:r>
            <w:r>
              <w:rPr>
                <w:rFonts w:ascii="ＭＳ 明朝;MS Mincho" w:hAnsi="ＭＳ 明朝;MS Mincho"/>
              </w:rPr>
              <w:t>１０検体からアストロウイルスが検出された。発症率は在籍者比で</w:t>
            </w:r>
            <w:r>
              <w:rPr/>
              <w:t>60.8</w:t>
            </w:r>
            <w:r>
              <w:rPr/>
              <w:t>％</w:t>
            </w:r>
            <w:r>
              <w:rPr>
                <w:rFonts w:ascii="ＭＳ 明朝;MS Mincho" w:hAnsi="ＭＳ 明朝;MS Mincho"/>
              </w:rPr>
              <w:t>と高かった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報告書に記載なし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，７９６名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平成３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給食センタ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/>
              <w:t>学校給食センターではＡＢの献立に分けて配食していたが、Ａ献立の小学校６校中３校で発生した。摂食状況調査で「ほうれん草のツナ和え」が疑われたが、病原菌は検出されなかった。「ほうれん草のツナ和え」は二つの釜を使用して調理されたが、発生した３校は№３で調理された。発症者便</w:t>
            </w:r>
            <w:r>
              <w:rPr/>
              <w:t>28</w:t>
            </w:r>
            <w:r>
              <w:rPr/>
              <w:t>検体中</w:t>
            </w:r>
            <w:r>
              <w:rPr/>
              <w:t>6</w:t>
            </w:r>
            <w:r>
              <w:rPr/>
              <w:t>検体からアストロウイルスが検出された。（食中毒扱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，４７４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‥</w:t>
            </w:r>
          </w:p>
          <w:p>
            <w:pPr>
              <w:pStyle w:val="Normal"/>
              <w:jc w:val="left"/>
              <w:rPr/>
            </w:pPr>
            <w:r>
              <w:rPr/>
              <w:t>１，４１９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５年６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給食センタ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給食センターから配食された幼稚園２園、小学校８校、中学校６校で食中毒が発生した。検食、検便、使用水及び拭き取り検査の結果、食中毒菌は検出されなかった。疫学調査から潜伏時間は</w:t>
            </w:r>
            <w:r>
              <w:rPr/>
              <w:t>42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43</w:t>
            </w:r>
            <w:r>
              <w:rPr>
                <w:rFonts w:ascii="ＭＳ 明朝;MS Mincho" w:hAnsi="ＭＳ 明朝;MS Mincho" w:cs="ＭＳ 明朝;MS Mincho"/>
              </w:rPr>
              <w:t>時間に最も高い山がみられ、何らかの病因物質による暴露があったと考えられた。発症者便</w:t>
            </w:r>
            <w:r>
              <w:rPr/>
              <w:t>26</w:t>
            </w:r>
            <w:r>
              <w:rPr>
                <w:rFonts w:ascii="ＭＳ 明朝;MS Mincho" w:hAnsi="ＭＳ 明朝;MS Mincho" w:cs="ＭＳ 明朝;MS Mincho"/>
              </w:rPr>
              <w:t>検体中</w:t>
            </w:r>
            <w:r>
              <w:rPr/>
              <w:t>23</w:t>
            </w:r>
            <w:r>
              <w:rPr>
                <w:rFonts w:ascii="ＭＳ 明朝;MS Mincho" w:hAnsi="ＭＳ 明朝;MS Mincho" w:cs="ＭＳ 明朝;MS Mincho"/>
              </w:rPr>
              <w:t>検体から</w:t>
            </w:r>
            <w:r>
              <w:rPr/>
              <w:t>SRSV</w:t>
            </w:r>
            <w:r>
              <w:rPr>
                <w:rFonts w:ascii="ＭＳ 明朝;MS Mincho" w:hAnsi="ＭＳ 明朝;MS Mincho" w:cs="ＭＳ 明朝;MS Mincho"/>
              </w:rPr>
              <w:t>が検出された。</w:t>
            </w:r>
            <w:r>
              <w:rPr/>
              <w:t>（食中毒扱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６３６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６９７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平成６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給食センタ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/>
              <w:t>学校給食センターからは４小学校１分校、３中学校へ配食していたが、</w:t>
            </w:r>
            <w:r>
              <w:rPr/>
              <w:t>U</w:t>
            </w:r>
            <w:r>
              <w:rPr/>
              <w:t>小学校の発症率が</w:t>
            </w:r>
            <w:r>
              <w:rPr/>
              <w:t>69.2</w:t>
            </w:r>
            <w:r>
              <w:rPr/>
              <w:t>％、</w:t>
            </w:r>
            <w:r>
              <w:rPr/>
              <w:t>T</w:t>
            </w:r>
            <w:r>
              <w:rPr/>
              <w:t>小学校が</w:t>
            </w:r>
            <w:r>
              <w:rPr/>
              <w:t>28.5</w:t>
            </w:r>
            <w:r>
              <w:rPr/>
              <w:t>％であったが、他校は</w:t>
            </w:r>
            <w:r>
              <w:rPr/>
              <w:t>10</w:t>
            </w:r>
            <w:r>
              <w:rPr/>
              <w:t>％以下であった。発症者は学校給食に関係する児童、職員のみであった。潜伏時間はほぼ</w:t>
            </w:r>
            <w:r>
              <w:rPr/>
              <w:t>24</w:t>
            </w:r>
            <w:r>
              <w:rPr/>
              <w:t>～</w:t>
            </w:r>
            <w:r>
              <w:rPr/>
              <w:t>48</w:t>
            </w:r>
            <w:r>
              <w:rPr/>
              <w:t>時間であり、ほぼ単一暴露と推定された。発症者便５検体から電子顕微鏡で</w:t>
            </w:r>
            <w:r>
              <w:rPr/>
              <w:t>SRSV</w:t>
            </w:r>
            <w:r>
              <w:rPr/>
              <w:t>を検出した。これらの発症者から血液を採取し抗体検査を実施したところ、</w:t>
            </w:r>
            <w:r>
              <w:rPr/>
              <w:t>SRSV</w:t>
            </w:r>
            <w:r>
              <w:rPr/>
              <w:t>に対する特異的な抗体上昇がみられた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，５１２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‥</w:t>
            </w:r>
          </w:p>
          <w:p>
            <w:pPr>
              <w:pStyle w:val="Normal"/>
              <w:jc w:val="left"/>
              <w:rPr/>
            </w:pPr>
            <w:r>
              <w:rPr/>
              <w:t>　７０５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97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活衛生ホットインフォメーション　№５０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3:00Z</dcterms:created>
  <dc:creator>企画部情報システム課</dc:creator>
  <dc:description/>
  <dc:language>en-US</dc:language>
  <cp:lastModifiedBy>笈川　和男</cp:lastModifiedBy>
  <dcterms:modified xsi:type="dcterms:W3CDTF">2007-02-13T12:16:00Z</dcterms:modified>
  <cp:revision>3</cp:revision>
  <dc:subject/>
  <dc:title>学校給食で発生したウイルスによる事故事例</dc:title>
</cp:coreProperties>
</file>